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u w:val="single"/>
        </w:rPr>
        <w:t>List of Officers in the rank of Civil Judge (Jr. Divn.)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.02.2017 to 17.02.2017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21"/>
        <w:gridCol w:w="596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. NO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me of the Officers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laces of Posting</w:t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t. Urmi Sinha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Civil Judge (Jr. Divn.), 2</w:t>
            </w:r>
            <w:r>
              <w:rPr>
                <w:rFonts w:cs="Calibri"/>
                <w:sz w:val="24"/>
                <w:szCs w:val="24"/>
                <w:vertAlign w:val="superscript"/>
              </w:rPr>
              <w:t>nd</w:t>
            </w:r>
            <w:r>
              <w:rPr>
                <w:rFonts w:cs="Calibri"/>
                <w:sz w:val="24"/>
                <w:szCs w:val="24"/>
              </w:rPr>
              <w:t xml:space="preserve"> Court, Sadar Purulia</w:t>
            </w:r>
          </w:p>
        </w:tc>
      </w:tr>
      <w:tr>
        <w:trPr>
          <w:trHeight w:val="5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t. Srinita Das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vil Judge (Jr. Divn.), Khatra, Banku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Sangram Saha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vil Judge (Jr. Divn.), Addl. Court-cum-J.M., Raiganj, Uttar Dinajpu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t. Glady Bomjan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vil Judge (Jr. Divn.), Islampur, Uttar Dinajpu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Sourav Subba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vil Judge (Jr. Divn.), Bishnupur, Banku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Nilanjan Maulik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vil Judge (Jr. Divn.), Haldia, Purba Medinipu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t. Annu Gupta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Civil Judge (Jr. Divn.), 4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 xml:space="preserve"> Court, Seerampore, Hooghl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Prem Prakash Chaturvedi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vil Judge (Jr. Divn.)-cum-J.M., Mathbhanga, Cooch Beha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uadira Sultana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Civil Judge (Jr. Divn.), 3</w:t>
            </w:r>
            <w:r>
              <w:rPr>
                <w:rFonts w:cs="Calibri"/>
                <w:sz w:val="24"/>
                <w:szCs w:val="24"/>
                <w:vertAlign w:val="superscript"/>
              </w:rPr>
              <w:t>rd</w:t>
            </w:r>
            <w:r>
              <w:rPr>
                <w:rFonts w:cs="Calibri"/>
                <w:sz w:val="24"/>
                <w:szCs w:val="24"/>
              </w:rPr>
              <w:t xml:space="preserve"> Court, Diamond Harbour, South 24 Pgs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Shivam Mishra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vil Judge (Jr. Divn.), Raghunathpur, Purul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t. Sreeparna Routh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Civil Judge (Jr. Divn.), 2</w:t>
            </w:r>
            <w:r>
              <w:rPr>
                <w:rFonts w:cs="Calibri"/>
                <w:sz w:val="24"/>
                <w:szCs w:val="24"/>
                <w:vertAlign w:val="superscript"/>
              </w:rPr>
              <w:t>nd</w:t>
            </w:r>
            <w:r>
              <w:rPr>
                <w:rFonts w:cs="Calibri"/>
                <w:sz w:val="24"/>
                <w:szCs w:val="24"/>
              </w:rPr>
              <w:t xml:space="preserve"> Court, Howra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t. Nilanjana Banerjee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udicial Magistrate, 2</w:t>
            </w:r>
            <w:r>
              <w:rPr>
                <w:rFonts w:cs="Calibri"/>
                <w:sz w:val="24"/>
                <w:szCs w:val="24"/>
                <w:vertAlign w:val="superscript"/>
              </w:rPr>
              <w:t>nd</w:t>
            </w:r>
            <w:r>
              <w:rPr>
                <w:rFonts w:cs="Calibri"/>
                <w:sz w:val="24"/>
                <w:szCs w:val="24"/>
              </w:rPr>
              <w:t xml:space="preserve"> Court, Asansol, Burdw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t. Shatarupa Ghosh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Civil Judge (Jr. Divn.), 4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 xml:space="preserve"> Court, Burdw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t. Shukti Tapaswi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Civil Judge (Jr. Divn.),  1</w:t>
            </w:r>
            <w:r>
              <w:rPr>
                <w:rFonts w:cs="Calibri"/>
                <w:sz w:val="24"/>
                <w:szCs w:val="24"/>
                <w:vertAlign w:val="superscript"/>
              </w:rPr>
              <w:t>st</w:t>
            </w:r>
            <w:r>
              <w:rPr>
                <w:rFonts w:cs="Calibri"/>
                <w:sz w:val="24"/>
                <w:szCs w:val="24"/>
              </w:rPr>
              <w:t xml:space="preserve"> Court, Chandernagore, Hooghl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d. Johny Ul Hoque Mullick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vil Judge (Jr. Divn.),  Addl. Court, Tamluk, Purba Medinipu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t. Suryatapa Mitter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Civil Judge (Jr. Divn.),  1</w:t>
            </w:r>
            <w:r>
              <w:rPr>
                <w:rFonts w:cs="Calibri"/>
                <w:sz w:val="24"/>
                <w:szCs w:val="24"/>
                <w:vertAlign w:val="superscript"/>
              </w:rPr>
              <w:t>st</w:t>
            </w:r>
            <w:r>
              <w:rPr>
                <w:rFonts w:cs="Calibri"/>
                <w:sz w:val="24"/>
                <w:szCs w:val="24"/>
              </w:rPr>
              <w:t xml:space="preserve"> Court, Uluberia, Howra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s. Ritwika Mohanta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vil Judge (Jr. Divn.),  Addl. Court, Krishnagar, Nad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rs. Prarthana Banerjee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Civil Judge (Jr. Divn.) 2</w:t>
            </w:r>
            <w:r>
              <w:rPr>
                <w:rFonts w:cs="Calibri"/>
                <w:sz w:val="24"/>
                <w:szCs w:val="24"/>
                <w:vertAlign w:val="superscript"/>
              </w:rPr>
              <w:t>nd</w:t>
            </w:r>
            <w:r>
              <w:rPr>
                <w:rFonts w:cs="Calibri"/>
                <w:sz w:val="24"/>
                <w:szCs w:val="24"/>
              </w:rPr>
              <w:t xml:space="preserve"> Court, Arambagh, Hooghl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s. Tshering Choden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vil Judge (Jr. Divn.), Ghatal, Paschim Medinipu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Arijit Mondal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vil Judge (Jr. Divn.), Tehatta, Nad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Kingshuk Sadhukhan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Civil Judge (Jr. Divn.), 1</w:t>
            </w:r>
            <w:r>
              <w:rPr>
                <w:rFonts w:cs="Calibri"/>
                <w:sz w:val="24"/>
                <w:szCs w:val="24"/>
                <w:vertAlign w:val="superscript"/>
              </w:rPr>
              <w:t>st</w:t>
            </w:r>
            <w:r>
              <w:rPr>
                <w:rFonts w:cs="Calibri"/>
                <w:sz w:val="24"/>
                <w:szCs w:val="24"/>
              </w:rPr>
              <w:t xml:space="preserve"> Court, Ranaghat, Nad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d. Tarik Ferdaus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vil Judge (Jr. Divn.), Siliguri, Darjeeling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39:00Z</dcterms:created>
  <dc:creator>RAJIB</dc:creator>
  <dc:description/>
  <cp:keywords/>
  <dc:language>en-US</dc:language>
  <cp:lastModifiedBy>RAJIB</cp:lastModifiedBy>
  <dcterms:modified xsi:type="dcterms:W3CDTF">2017-02-07T08:17:00Z</dcterms:modified>
  <cp:revision>3</cp:revision>
  <dc:subject/>
  <dc:title/>
</cp:coreProperties>
</file>